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16.03.2016 r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b/>
          <w:bCs/>
          <w:sz w:val="20"/>
          <w:szCs w:val="20"/>
        </w:rPr>
        <w:t xml:space="preserve"> INFORMACJA O UNIEWAŻNIENIU  POSTĘPOWANI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FF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na :dostawę sprzętu  komputerowego dla Wydziału Mechanicznego Energetyki i Lotnictwa Politechniki Warszawskiej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eastAsia="ar-SA"/>
        </w:rPr>
        <w:t>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FF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eastAsia="ar-SA"/>
        </w:rPr>
        <w:t>wg. SIWZ 12/1130/2016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</w:rPr>
        <w:t>Szanowni Państwo,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godnie z art. 93 ust 1 pkt 1 ustawy z dnia 29 stycznia 2004 r. Prawo Zamówień Publicznych (</w:t>
      </w:r>
      <w:r>
        <w:rPr>
          <w:rFonts w:cs="Times New Roman" w:ascii="Times New Roman" w:hAnsi="Times New Roman"/>
          <w:sz w:val="20"/>
          <w:szCs w:val="20"/>
        </w:rPr>
        <w:t xml:space="preserve">t.j. Dz. U. z  2015 r. poz. 2164 </w:t>
        <w:br/>
        <w:t>z późn. zm.)</w:t>
      </w:r>
      <w:r>
        <w:rPr>
          <w:rFonts w:cs="Times New Roman" w:ascii="Times New Roman" w:hAnsi="Times New Roman"/>
          <w:bCs/>
          <w:sz w:val="20"/>
          <w:szCs w:val="20"/>
        </w:rPr>
        <w:t xml:space="preserve"> informujemy o unieważnieniu postępowania  ze względu na to że nie złożono żadnej oferty niepodlegającej odrzuceniu.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M3"/>
        <w:spacing w:lineRule="auto" w:line="360" w:before="0" w:after="0"/>
        <w:rPr/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b/>
          <w:bCs/>
          <w:i/>
          <w:iCs/>
          <w:sz w:val="16"/>
          <w:szCs w:val="16"/>
        </w:rPr>
        <w:t>(wg kolejności wpływu)</w:t>
      </w:r>
      <w:r>
        <w:rPr/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34"/>
        <w:gridCol w:w="1701"/>
        <w:gridCol w:w="3827"/>
      </w:tblGrid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Syriana Joanna Fischer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 Porębskiego 28/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0-180 Gdań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710,00 nett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odrzucona na podstawie  art. 89 ust 1 pkt 2 – jej treść nie odpowiedna treści SIWZ – Zamawiający wymagał 3 letniego okresu gwarancji 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K. Kosson, M. Bogiel, J. Praga sp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-802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 22 618 56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597,00 nett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odrzucona na podstawie  art. 89 ust 1 pkt 2 – jej treść nie odpowiedna treści SIWZ zaoferowano procesor o niższych parametrach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PiZI Unipol Serwik D.K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Chłodna 39 lok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867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 022 8289454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48,70 nett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odrzucona na podstawie  art. 89 ust 1 pkt 2 – jej treść nie odpowiedna treści SIWZ zaoferowano procesor o niższych parametrach ; dysk twardy z niezgodnym interfejsem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 poważanie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17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 xml:space="preserve">Dokumentacja przetargowa jest do wglądu w Instytucie Techniki Cieplnej, Wydział Mechaniczny Energetyki i Lotnictwa, Politechnika Warszawska, </w:t>
    </w:r>
  </w:p>
  <w:p>
    <w:pPr>
      <w:pStyle w:val="Default"/>
      <w:rPr>
        <w:sz w:val="16"/>
      </w:rPr>
    </w:pPr>
    <w:r>
      <w:rPr>
        <w:sz w:val="16"/>
      </w:rPr>
      <w:t>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znaczenie sprawy   </w:t>
    </w:r>
    <w:r>
      <w:rPr>
        <w:rFonts w:cs="Arial"/>
        <w:b/>
        <w:i/>
      </w:rPr>
      <w:t>77/</w:t>
    </w:r>
    <w:r>
      <w:rPr>
        <w:rFonts w:cs="Arial"/>
        <w:b/>
        <w:bCs/>
      </w:rPr>
      <w:t>1130/2014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77/1130/2014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635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86740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13:00Z</dcterms:created>
  <dc:creator>Monty Python</dc:creator>
  <dc:description/>
  <cp:keywords/>
  <dc:language>en-US</dc:language>
  <cp:lastModifiedBy>user</cp:lastModifiedBy>
  <cp:lastPrinted>2014-12-22T11:46:00Z</cp:lastPrinted>
  <dcterms:modified xsi:type="dcterms:W3CDTF">2016-03-16T14:42:00Z</dcterms:modified>
  <cp:revision>4</cp:revision>
  <dc:subject/>
  <dc:title>Oznaczenie sprawy</dc:title>
</cp:coreProperties>
</file>